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28» июня 2022 года №14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hanging="0"/>
        <w:rPr/>
      </w:pPr>
      <w:bookmarkStart w:id="0" w:name="_Hlk960057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№ 116 от 21.02. 2022 год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«Об оплате труда работников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ых обслуживанием органов мест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Рощинского сельского поселения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96005746"/>
      <w:bookmarkStart w:id="2" w:name="_Hlk96005746"/>
      <w:bookmarkEnd w:id="2"/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6 Бюджетного кодекса Российской Федерации, руководствуясь Трудовым кодексом Российской Федерации, Постановлением Правительства Челябинской области № 219-П от 13.04.2022 г. «О внесении изменений в Постановление Челябинской области от 24.12.2021 г. № 683-П» Совет депутатов Рощинского сельского поселения четвертого созы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«Об оплате труда работников, занятых обслуживанием органов местного самоуправления Рощинского сельского поселения». (Приложение №1).</w:t>
      </w:r>
    </w:p>
    <w:p>
      <w:pPr>
        <w:pStyle w:val="ConsPlus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анное решение Главе Рощинского сельского поселения для подписания.</w:t>
      </w:r>
    </w:p>
    <w:p>
      <w:pPr>
        <w:pStyle w:val="ConsPlus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путем размещения на информационных стендах в общественных местах.</w:t>
      </w:r>
    </w:p>
    <w:p>
      <w:pPr>
        <w:pStyle w:val="ConsPlus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 Решения и распространяется на правоотношения, возникшие с 01 апреля 2022 года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Рощи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Л.А. Ефимова                         _______________С.Ю. Волосник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июня 2022 г. № 143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8775</wp:posOffset>
                </wp:positionH>
                <wp:positionV relativeFrom="paragraph">
                  <wp:posOffset>699135</wp:posOffset>
                </wp:positionV>
                <wp:extent cx="6471285" cy="8043545"/>
                <wp:effectExtent l="635" t="635" r="635" b="29610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8043480"/>
                          <a:chOff x="0" y="0"/>
                          <a:chExt cx="6471360" cy="804348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6471360" cy="76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ные уровни</w:t>
                                <w:t>Профессии рабочих</w:t>
                                <w:t>Размер оклада 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1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ind w:firstLine="2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й уровень</w:t>
                                <w:t>Наименования профессий рабочих, по которым предусмотрено   присвоение   1-го,   2-го,   3-го квалификационных разрядов в соответствии с Единым                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    производственных     и    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1 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2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3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3 4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3 6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3 7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2. Профессиональная квалификационная труппа "Общеотраслевые профе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86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рабочих второго уровня"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е уровни</w:t>
                                <w:t>Профессии рабочих</w:t>
                                <w:t>Размер оклада 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1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й уровень</w:t>
                                <w:t>Наименования профессий рабочих, по которым предусмотрено       присвоение       4       и      5 квалификационных разрядов в соответствии с Единым                  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4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5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5 07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ind w:left="42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5 1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2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уровень</w:t>
                                <w:t xml:space="preserve">Наименования профессий рабочих, по которым предусмотрено присвоение 6 квалификационного разряда   в   соответствии   с   Единым   тарифно-квалификационным     справочником     работ    и профессий рабочих. (Приказ Минздравсоцразвития РФ  от 29.05.2008  №  248н  «Об  утверждении профессиональных     квалификационных     групп общеотраслевых профессий рабочих»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б-й квалификационный разря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        5 6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5940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1. Профессиональная квалификационная группа "Общеотраслев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професс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рабочих первого уровня"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55.05pt;width:509.55pt;height:633.35pt" coordorigin="-565,1101" coordsize="10191,12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5;top:1768;width:10190;height:119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ные уровни</w:t>
                          <w:t>Профессии рабочих</w:t>
                          <w:t>Размер оклада 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1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ind w:firstLine="2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й уровень</w:t>
                          <w:t>Наименования профессий рабочих, по которым предусмотрено   присвоение   1-го,   2-го,   3-го квалификационных разрядов в соответствии с Единым                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    производственных     и    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1 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2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3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3 4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3 6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3 76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2. Профессиональная квалификационная труппа "Общеотраслевые профе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86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рабочих второго уровня"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е уровни</w:t>
                          <w:t>Профессии рабочих</w:t>
                          <w:t>Размер оклада 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1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й уровень</w:t>
                          <w:t>Наименования профессий рабочих, по которым предусмотрено       присвоение       4       и      5 квалификационных разрядов в соответствии с Единым                  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4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5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5 07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ind w:left="42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5 1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2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уровень</w:t>
                          <w:t xml:space="preserve">Наименования профессий рабочих, по которым предусмотрено присвоение 6 квалификационного разряда   в   соответствии   с   Единым   тарифно-квалификационным     справочником     работ    и профессий рабочих. (Приказ Минздравсоцразвития РФ  от 29.05.2008  №  248н  «Об  утверждении профессиональных     квалификационных     групп общеотраслевых профессий рабочих»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б-й квалификационный разря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        5 6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3;top:1101;width:9354;height:6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1. Профессиональная квалификационная группа "Общеотраслев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професс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рабочих первого уровня"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</w:pPr>
    <w:rPr>
      <w:rFonts w:ascii="Franklin Gothic Demi Cond" w:hAnsi="Franklin Gothic Demi Cond" w:eastAsia="Times New Roman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Demi Cond" w:hAnsi="Franklin Gothic Demi Cond" w:eastAsia="Times New Roman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</w:pPr>
    <w:rPr>
      <w:rFonts w:ascii="Franklin Gothic Demi Cond" w:hAnsi="Franklin Gothic Demi Cond" w:eastAsia="Times New Roman" w:cs="Franklin Gothic Demi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9:00Z</dcterms:created>
  <dc:creator>x</dc:creator>
  <dc:description/>
  <cp:keywords/>
  <dc:language>en-US</dc:language>
  <cp:lastModifiedBy>Пользователь</cp:lastModifiedBy>
  <cp:lastPrinted>2022-07-08T14:27:00Z</cp:lastPrinted>
  <dcterms:modified xsi:type="dcterms:W3CDTF">2022-07-08T09:29:00Z</dcterms:modified>
  <cp:revision>6</cp:revision>
  <dc:subject/>
  <dc:title> </dc:title>
</cp:coreProperties>
</file>